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16"/>
          <w:szCs w:val="16"/>
          <w:shd w:fill="auto" w:val="clear"/>
        </w:rPr>
        <w:t>Allegato 3</w:t>
      </w:r>
    </w:p>
    <w:p>
      <w:pPr>
        <w:pStyle w:val="Normal"/>
        <w:autoSpaceDE w:val="fals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Su carta intestata dell’Azienda  alimentare (OSA) richiedente il rilascio del certificato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ELENCO DEI PRODOTTI DA ESPORTARE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(1)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Per ogni prodotto ed ogni lotto di cui si chiede la certificazione, specificare almeno le seguenti indicazioni (l'inserimento nel certificato di altre indicazioni potrà essere consentito a seguito di accordi con l'ACL):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15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401"/>
        <w:gridCol w:w="2568"/>
        <w:gridCol w:w="1980"/>
        <w:gridCol w:w="2124"/>
        <w:gridCol w:w="3840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auto" w:val="clear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Denominazione commer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auto" w:val="clear"/>
                <w:lang w:val="en-GB"/>
              </w:rPr>
              <w:t>Food name/Brand name/Food ty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auto" w:val="clear"/>
                <w:lang w:val="en-US"/>
              </w:rPr>
              <w:t xml:space="preserve"> (2)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otto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  <w:lang w:val="en-US"/>
              </w:rPr>
              <w:t>Batch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(2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Quantitativo da esport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indicando unità di mis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auto" w:val="clear"/>
              </w:rPr>
              <w:t>Quantity to be esport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auto" w:val="clear"/>
                <w:lang w:val="en-US"/>
              </w:rPr>
              <w:t xml:space="preserve"> 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Data di scad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auto" w:val="clear"/>
                <w:lang w:val="en-US"/>
              </w:rPr>
              <w:t>Use by date (2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TM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auto" w:val="clear"/>
                <w:lang w:val="en-US"/>
              </w:rPr>
              <w:t xml:space="preserve"> (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auto" w:val="clear"/>
                <w:lang w:val="en-US"/>
              </w:rPr>
              <w:t>Best before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Ragione sociale e sede stabilimento di produzione o Ragione sociale e sede del fornitore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 xml:space="preserve">Company name and location of production plant or Company name and location of the supplier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) (3) (4) (5)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(1) Da presentare, come allegato alla richiesta di certificazione, sia in formato word (utilizzabile dall'ACL) che in formato pdf (quest'ultimo firmato dall'OSA richiedente)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(2) Questi dati debbono sempre essere indicati dall’OSA nella richiesta di rilascio di certificazione 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(3) Questo dato deve sempre essere indicato dall’OSA nella richiesta di rilascio di certificazione ma non necessariamente sarà inserito nell’allegato alla certificazione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(4) Per gli alimenti/bevande che provengono da un'impresa alimentare differente da quella che richiede il rilascio del certificato per l'esportazione, ma situata nel territorio della UE, dovranno essere riportati la ragione sociale e la sede dell'impresa alimentare da cui gli stessi sono stati acquistati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(5) Per gli alimenti/bevande che provengono direttamente da un paese terzo indicare la nazione da cui proviene la merc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Data ___________________________________________________  </w:t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Timbro e Firma del richiedente</w:t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6:27Z</dcterms:created>
  <dc:creator/>
  <dc:description/>
  <dc:language>en-US</dc:language>
  <cp:lastModifiedBy/>
  <dcterms:modified xsi:type="dcterms:W3CDTF">2020-03-04T09:32:58Z</dcterms:modified>
  <cp:revision>9</cp:revision>
  <dc:subject/>
  <dc:title/>
</cp:coreProperties>
</file>